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DP: Board Resolu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Mar 2015, A Dong Paint Joint Stock Company announced the Board Resolution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: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1. The 1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annual General Meeting of Shareholders 2015 of A Dong Paint JSC will be held in Ap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2. The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dividend advance in 2014: 5% / contributed capital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he record date for shareholders to receive the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dividend advance in 2014  and attend the annual General Meeting of Shareholders 2015: 31 Ma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Date of receiving the 4th dividend advance of 2014: 23 Ap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he assignees have to complete the materials for the annual General Meeting of Shareholders 2015 before 27 Ma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The Director takes responsibility for supervising the Divisions, related individuals for the success of the annual General Meeting of Shareholders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The resolution was approved by A Dong Paint JSC on 17 Ma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SON HAI</dc:creator>
  <dc:description/>
  <cp:keywords/>
  <dc:language>en-US</dc:language>
  <cp:lastModifiedBy>SON HAI</cp:lastModifiedBy>
  <dcterms:modified xsi:type="dcterms:W3CDTF">2015-03-23T04:46:00Z</dcterms:modified>
  <cp:revision>116</cp:revision>
  <dc:subject/>
  <dc:title/>
</cp:coreProperties>
</file>